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9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ягких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Мягких Вячеслава Игор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25 года Мягких В.И., по адресу: ***, не уплатил в установленный ст. 32.2 КоАП РФ срок административный штраф в размере 500 рублей, назначенный постановлением 18810586241211010223 от 11.12.2024 года по делу об административном правонарушении, предусмотренном ч.2 ст.12.9 КоАП РФ. В отношении Мягких В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гких В.И. в судебном заседании вину в совершении правонарушения признал полностью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ягких В.И. в совершении правонарушения подтверждается материалами дела: протоколом от 28.05.2025 года; копией постановления 18810586241211010223 от 11.1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ягких В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ягких В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ягких В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ягких Вячеслава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2 25201 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